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eastAsia="方正楷体_GBK;微软雅黑"/>
          <w:color w:val="000000"/>
          <w:szCs w:val="28"/>
        </w:rPr>
      </w:pPr>
      <w:r>
        <w:rPr>
          <w:rFonts w:eastAsia="方正楷体_GBK;微软雅黑"/>
          <w:color w:val="000000"/>
          <w:szCs w:val="28"/>
        </w:rPr>
        <w:t>附件</w:t>
      </w:r>
      <w:r>
        <w:rPr>
          <w:rFonts w:eastAsia="方正楷体_GBK;微软雅黑"/>
          <w:color w:val="000000"/>
          <w:szCs w:val="28"/>
        </w:rPr>
        <w:t>1.</w:t>
      </w:r>
      <w:r>
        <w:rPr>
          <w:rFonts w:eastAsia="方正楷体_GBK;微软雅黑"/>
          <w:color w:val="000000"/>
          <w:szCs w:val="28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;微软雅黑"/>
          <w:color w:val="000000"/>
          <w:sz w:val="40"/>
          <w:szCs w:val="36"/>
        </w:rPr>
      </w:pPr>
      <w:r>
        <w:rPr>
          <w:rFonts w:eastAsia="方正小标宋_GBK;微软雅黑"/>
          <w:color w:val="000000"/>
          <w:sz w:val="40"/>
          <w:szCs w:val="36"/>
        </w:rPr>
        <w:t>云南省普通高校专升本考试类别及考试科目设置</w:t>
      </w:r>
    </w:p>
    <w:p>
      <w:pPr>
        <w:pStyle w:val="Normal"/>
        <w:snapToGrid w:val="false"/>
        <w:spacing w:lineRule="exact" w:line="240"/>
        <w:jc w:val="center"/>
        <w:rPr>
          <w:rFonts w:eastAsia="方正小标宋_GBK;微软雅黑"/>
          <w:color w:val="000000"/>
          <w:sz w:val="40"/>
          <w:szCs w:val="36"/>
        </w:rPr>
      </w:pPr>
      <w:r>
        <w:rPr>
          <w:rFonts w:eastAsia="方正小标宋_GBK;微软雅黑"/>
          <w:color w:val="000000"/>
          <w:sz w:val="40"/>
          <w:szCs w:val="36"/>
        </w:rPr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4"/>
        <w:gridCol w:w="1649"/>
        <w:gridCol w:w="1367"/>
        <w:gridCol w:w="2328"/>
        <w:gridCol w:w="1517"/>
        <w:gridCol w:w="1559"/>
        <w:gridCol w:w="8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类别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公共课</w:t>
            </w: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公共课</w:t>
            </w: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专业统考及院校专业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专业统考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综合英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英语听力口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文学概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现代汉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旅游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政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马克思主义哲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中医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地理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历史（中国通史、世界通史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学前儿童心理与教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针灸推拿学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泰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泰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烹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烹饪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昆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导游经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泰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昆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缅甸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缅甸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越南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越南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老挝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础老挝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素描、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设计基础、专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音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歌曲演唱或钢琴演奏、听音能力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歌曲演唱或钢琴演奏、听音记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舞蹈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舞蹈素质测试、舞蹈自选片断、舞蹈即兴模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艺术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专业主修、基本素质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广播电视编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广播电视编导综合考试、命题创作—短片剪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舞蹈学（空乘与礼仪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专业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基本素质测试、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云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数据结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电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电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化学（无机及分析化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动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化学（无机及分析化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动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代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数学分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专业化学（无机及有机化学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机械设计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姚体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姚体;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地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地质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姚体;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测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普通测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姚体;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护理专业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昆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姚体;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化学（无机及分析化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  <w:t>公共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园林专业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</w:rPr>
              <w:t>西南林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姚体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姚体;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2:00Z</dcterms:created>
  <dc:creator>ThinkCentre</dc:creator>
  <dc:description/>
  <dc:language>en-US</dc:language>
  <cp:lastModifiedBy>杨芮</cp:lastModifiedBy>
  <cp:lastPrinted>2016-11-22T10:51:00Z</cp:lastPrinted>
  <dcterms:modified xsi:type="dcterms:W3CDTF">2016-12-06T01:42:00Z</dcterms:modified>
  <cp:revision>2</cp:revision>
  <dc:subject/>
  <dc:title/>
</cp:coreProperties>
</file>