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楷体_GBK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楷体_GBK;微软雅黑"/>
          <w:bCs/>
          <w:sz w:val="28"/>
          <w:szCs w:val="28"/>
        </w:rPr>
        <w:t>附件</w:t>
      </w:r>
      <w:r>
        <w:rPr>
          <w:rFonts w:eastAsia="方正楷体_GBK;微软雅黑" w:cs="Times New Roman" w:ascii="Times New Roman" w:hAnsi="Times New Roman"/>
          <w:bCs/>
          <w:sz w:val="28"/>
          <w:szCs w:val="28"/>
        </w:rPr>
        <w:t>1</w:t>
      </w:r>
      <w:r>
        <w:rPr>
          <w:rFonts w:eastAsia="方正楷体_GBK;微软雅黑" w:cs="Times New Roman" w:ascii="Times New Roman" w:hAnsi="Times New Roman"/>
          <w:bCs/>
          <w:sz w:val="28"/>
          <w:szCs w:val="28"/>
        </w:rPr>
        <w:t>.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40"/>
          <w:szCs w:val="28"/>
        </w:rPr>
      </w:pPr>
      <w:r>
        <w:rPr>
          <w:rFonts w:ascii="Times New Roman" w:hAnsi="Times New Roman" w:cs="Times New Roman" w:eastAsia="方正小标宋_GBK;微软雅黑"/>
          <w:bCs/>
          <w:sz w:val="40"/>
          <w:szCs w:val="28"/>
        </w:rPr>
        <w:t>云南省</w:t>
      </w:r>
      <w:r>
        <w:rPr>
          <w:rFonts w:eastAsia="方正小标宋_GBK;微软雅黑" w:cs="Times New Roman" w:ascii="Times New Roman" w:hAnsi="Times New Roman"/>
          <w:bCs/>
          <w:sz w:val="40"/>
          <w:szCs w:val="28"/>
        </w:rPr>
        <w:t>2017</w:t>
      </w:r>
      <w:r>
        <w:rPr>
          <w:rFonts w:ascii="Times New Roman" w:hAnsi="Times New Roman" w:cs="Times New Roman" w:eastAsia="方正小标宋_GBK;微软雅黑"/>
          <w:bCs/>
          <w:sz w:val="40"/>
          <w:szCs w:val="28"/>
        </w:rPr>
        <w:t>年普通高校专升本院校招生计划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bCs/>
          <w:sz w:val="40"/>
          <w:szCs w:val="28"/>
        </w:rPr>
      </w:pPr>
      <w:r>
        <w:rPr>
          <w:rFonts w:eastAsia="方正小标宋_GBK;微软雅黑" w:cs="Times New Roman" w:ascii="Times New Roman" w:hAnsi="Times New Roman"/>
          <w:bCs/>
          <w:sz w:val="40"/>
          <w:szCs w:val="28"/>
        </w:rPr>
      </w:r>
    </w:p>
    <w:tbl>
      <w:tblPr>
        <w:tblW w:w="15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3"/>
        <w:gridCol w:w="854"/>
        <w:gridCol w:w="76"/>
        <w:gridCol w:w="1908"/>
        <w:gridCol w:w="2937"/>
        <w:gridCol w:w="855"/>
        <w:gridCol w:w="1320"/>
        <w:gridCol w:w="1065"/>
        <w:gridCol w:w="1245"/>
        <w:gridCol w:w="750"/>
        <w:gridCol w:w="1505"/>
        <w:gridCol w:w="8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相同或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类别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学费标准元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昆明理工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、会计电算化、会计与审计、财务管理、会计与统计核算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培养地点：昆明理工大学新迎校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要求考生具备会计从业资格证书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设计与制造、机械制造与自动化、机电设备维修与管理、机械工程运用与维护、机械工程控制技术、数控技术、模具设计与制造、生产过程自动化技术、机电一体化技术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培养地点：昆明理工大学新迎校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要求考生具备毕业专业初级及以上从业资格证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及建筑工程类相关专业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培养地点：云南国土资源职业学院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要求考生具备毕业专业初级及以上从业资格证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资源勘查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地质勘查、区域地质调查及矿产普查、金属矿产地质与勘查技术、矿山地质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培养地点：云南国土资源职业学院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要求考生具备毕业专业初级及以上从业资格证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宝石及材料工艺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首饰设计与工艺、雕刻艺术与工艺、石材开发与工艺、宝玉石鉴定与营销、珠宝鉴定与营销、珠宝首饰工艺及鉴定、宝玉石鉴定与加工技术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培养地点：昆明理工大学新迎校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要求考生具备毕业专业初级及以上从业资格证书。</w:t>
            </w:r>
          </w:p>
        </w:tc>
      </w:tr>
      <w:tr>
        <w:trPr>
          <w:trHeight w:val="1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测绘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测绘工程技术、工程测量与监理、地理信息系统与地图制图技术、矿山测量。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培养地点：云南国土资源职业学院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测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要求考生具备毕业专业初级及以上从业资格证书。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师范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8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学（空乘与礼仪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、校企合作空乘与礼仪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身体条件：男生身高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72cm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85cm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，女生身高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2cm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73cm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；五官端正、身材匀称、身体裸露部位无明显疤痕；年龄不超过二十二周岁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9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日以后出生）。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小学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初等教育（文科）、语文教育、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职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、酒店管理、导游、旅游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职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职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、美术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师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影视动画、装潢艺术设计、美术教育、动漫设计与制作、多媒体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。云南师范大学与昆明艺术职业学院联合培养，学生第一年在昆明艺术职业学院组织教学，第二年在云南师范大学组织教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影视动画、装潢艺术设计、美术教育、动漫设计与制作、多媒体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。云南师范大学与昆明艺术职业学院联合培养，学生第一年在昆明艺术职业学院组织教学，第二年在云南师范大学组织教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小学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教育、表演艺术（歌舞表演）、表演艺术（声乐或器乐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职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教育、表演艺术（歌舞表演）、表演艺术（声乐或器乐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师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表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表演艺术（歌舞表演）、表演艺术（器乐方向）、表演艺术（舞蹈、音乐）、音乐表演、音乐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表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。云南师范大学与昆明艺术职业学院联合培养，学生第一年在昆明艺术职业学院组织教学，第二年在云南师范大学组织教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表演、舞蹈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师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表演、舞蹈教育、表演艺术、音乐表演、音乐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。云南师范大学与昆明艺术职业学院联合培养，学生第一年在昆明艺术职业学院组织教学，第二年在云南师范大学组织教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7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广播电视编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编导、新闻采编与制作、主持与播音、摄影摄像技术、电视节目制作、影视动画、多媒体设计与制作、影视广告、表演艺术（影视）、汉语言文学、文秘、艺术设计、广告设计与制作、电脑艺术设计、动漫设计与制作、图形图像制作、现代教育技术、计算机多媒体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广播电视编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。云南师范大学与昆明艺术职业学院联合培养，学生第一年在昆明艺术职业学院组织教学，第二年在云南师范大学组织教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小学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职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网络工程、物联网工程、软件工程、数字媒体技术、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非师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小学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初等教育（理科）、数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职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昆明医科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临床医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检验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检验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影像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影像技术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卫生检验与检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卫生检验与检疫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康复治疗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康复治疗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物制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物制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食品卫生与营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食品卫生与营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公共事业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公共事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农业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学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工程及其自动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工程、电气自动化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中草药栽培与鉴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茶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动植物检疫（植物检疫方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森林保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林学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食品质量与安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食品科学与工程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动物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动物医学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动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管理科学与工程类、建筑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中医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中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中医学、中医骨伤、傣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中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针灸推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针灸推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针灸推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民族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秘书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文秘、学前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小学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初等教育（文史）、语文教育、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文秘、思想政治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玉溪红塔区应用技术学院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类、会计电算化、物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、工商管理、财政、税务、金融、会计、财务、人力资源、物流管理、公共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玉溪红塔区应用技术学院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应用泰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缅甸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应用缅甸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缅甸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越南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应用越南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越南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老挝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应用老挝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老挝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相关专业、现代教育技术、通信技术、电子商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在雨花校区就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财经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子商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高等职业教育普通本科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西南林业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类、应用英语、英语教育、商务英语、旅游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国际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类、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类、财务会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类、财务会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林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植物生产类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艺术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、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、美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、音乐表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表演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、音乐表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表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舞蹈学、舞蹈表演、音乐学、音乐表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昆明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教育、商务英语、旅游英语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历史教育、小学教育（文科）、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、导游、烹饪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、工商管理、物流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国际经济与贸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、工商管理、物流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、工商管理、物流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思想政治教育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思想政治教育、法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政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教育、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小学教育、幼儿教育（音乐教育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烹饪与营养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、烹饪类、酒店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烹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导游经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导游经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教育、广告设计与制作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教育、广告设计与制作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产品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教育、广告设计与制作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、电子商务、现代教育技术、通信技术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工程及其自动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工程、电气自动化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科学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艺技术、植物保护、绿色食品生产与检验、茶艺、商品花卉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教育、小学教育（理科）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学（师范类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设计制造及其自动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及工程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、助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大学滇池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文秘类、初等教育（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国际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文秘类、初等教育（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新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文秘类、初等教育（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类、导游经济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金融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国际经济与贸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人力资源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类、美术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2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类、美术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2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7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广播电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类、文秘、编导、新闻采编与制作、主持与播音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广播电视编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社会体育指导与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休闲体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软件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联网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子信息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子类、通讯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昆明理工大学津桥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酒店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酒店管理、旅游管理、休闲服务与管理、空中乘务、旅行社经营管理、连锁经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、工商管理、财政、税务、金融、会计、财务、人力资源、物流管理、公共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、会计电算化、会计与审计、财务管理、会计与统计核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信息、计算机教育、计算机应用技术、计算机网络技术、通信技术、电子商务类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工程及其自动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汽车服务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汽车检测与维修技术、汽车技术服务与营销、汽车电子技术、汽车运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枝术、工程监理、基础工程技术、建筑钢结构技术、公路工程检测技术、建筑设计技术、道路桥梁工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管理、工程造价、建筑经济管理、工程管理、水利水力工程等具有工程管理学科基础类等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给排水科学与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政工程技术、建筑设备工程技术、给排水工程技术、环境监测与工程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水利水电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水利水电工程管理、水利水电建筑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3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测绘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测绘工程技术、工程测量与监理、地理信息技术与地图技术、矿山测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测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师范大学商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思想政治教育、历史教育、文秘类、初等教育（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类、经济类、管理类、会计电算化、会计与审计、会计与统计核算、工商管理、财政、税务、金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类、经济类、管理类、会计、会计电算化、会计与审计、会计与统计核算、工商管理、财政、税务、金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幼儿教育、初等教育（文科）、幼儿音乐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类、美术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类、美术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类、音乐表演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4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类、音乐表演类相近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表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社会体育指导与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设计类、城乡规划与管理类、土建施工类、建筑设备类、建设工程管理类、市政工程类、房地产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师范大学文理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类、应用英语、英语教育、商务英语、旅游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思想政治教育、文秘类、初等教育（文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秘书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思想政治教育、文秘类、初等教育（文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、酒店管理、导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流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流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、市场营销、工商管理、财政、税务、金融、会计、财务、人力资源、物流管理、公共管理类、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类、经济类、管理类、会计、会计电算化、会计与审计、财务管理、会计与统计核算、工商管理、财政、税务、金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小学教育、艺术教育、幼儿教育、初等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、应用泰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装潢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影视动画、装潢艺术设计、美术教育、动漫设计与制作、多媒体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林业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教育、初等教育（理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类、建筑工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昆明医科大学海源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1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口腔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口腔医学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口腔医学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1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影像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影像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检验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检验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康复治疗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康复治疗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助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工商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类、经济类、管理类、会计、会计电算化、会计与审计、财务管理、会计与统计核算、工商管理、财政、税务、金融、物流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、市场营销、工商管理、财政、税务、金融、会计、财务、人力资源、物流管理、公共管理类、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初等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、计算机教育、计算机应用技术、计算机网络技术、软件技术、计算机多媒体技术、通信技术类、电脑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类、工程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类、工程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经济管理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审计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市场营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类、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教育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联网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类、工程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程造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类、工程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类、工程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建筑工程类、工程管理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6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类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护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9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昭通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文秘、思想政治教育、历史教育、初等教育（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初等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、现代教育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教育、初等教育（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应用化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教育、应用化工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曲靖师范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秘书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6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商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楚雄师范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2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2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2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、美术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、应用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玉溪师范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、语文教育、文秘、初等教育（文科）、历史教育、新闻采编与制作、主持与播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红河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、应用英语、英语教育、商务英语、旅游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历史教育、小学教育（文科）、汉语国际教育、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会计、会计电算化、会计与审计、财务管理、会计与统计核算、工商管理、物流管理类、财务会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幼儿教育、小学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工艺美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、绘画、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信息、计算机教育、计算机应用技术、计算机网络技术、现代教育技术、通信技术、网络工程电子商务类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文山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类、应用英语、英语教育、商务英语、旅游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文秘类、初等教育（文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小学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初等教育（文史）、语文教育、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、工商管理、物流管理、会计与审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5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思想政治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思想政治教育、法律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政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7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理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初等教育文科、初等教育理科、囯土资源管理专业、地理信息系统与地图制图专业、测绘与地理信息技术专业、地理教育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教育、文秘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初等教育、幼儿教育（音乐教育方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专业或学习方向为泰语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泰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教育、绘画、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教育、音乐表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、电子商务、现代教育技术、通信技术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食品科学与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食品营养与检测、食品类专业、生物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制药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中药制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教育、小学教育（理科）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普洱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教育、商务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思想政治教育、历史教育、文秘、初等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教育、思想政治教育、语文教育、初等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教育、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7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信息管理与信息系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类专业；生物教育、生物技术及应用、园艺技术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业类：作物生产技术、现代农业技术、休闲农业、园艺技术、茶树栽培与茶叶加工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教育、初等教育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教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园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生物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大理大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相关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/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工程及其自动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力、电气、机电类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电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临床医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保山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教育、商务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文秘、思想政治教育、初等教育（文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、工商管理、会计与审计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7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理科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、初等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美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音乐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8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与应用数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教育、初等教育（理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云南大学旅游文化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、语文教育、思想政治教育、历史教育、文秘类、初等教育（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45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酒店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、导游、酒店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、导游、酒店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旅游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管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财务会计类、经济类、管理类、会计、会计电算化、会计与审计、财务管理、会计与统计核算、工商管理、财政、税务、金融、物流管理、市场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经济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产品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影视动画、装潢艺术设计、美术教育、动漫设计与制作、多媒体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环境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影视动画、装潢艺术设计、美术教育、动漫设计与制作、多媒体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视觉传达设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室内设计技术、环境艺术设计、广告设计与制作、艺术设计、电脑艺术设计、视觉传达艺术设计、影视动画、装潢艺术设计、美术教育、动漫设计与制作、多媒体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艺术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8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科学与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类专业、计算机教育、计算机应用技术、计算机网络技术、软件技术、计算机多媒体技术、现代教育技术、电子商务、通信技术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50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滇西科技师范学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语文教育、文秘、小学教育（文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特殊教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特殊教育、学前教育、小学教育（文科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34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联网工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物联网应用技术、计算机应用技术、现代教育技术、计算机网络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数字媒体技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影视多媒体技术、新闻采编与制作、数字媒体应用技术、计算机应用技术、现代教育技术、计算机网络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茶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茶树栽培与茶叶加工、茶艺与茶叶营销、设施农业与装备、作物生产技术、化学教育、生物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农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45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8"/>
              </w:rPr>
              <w:t>合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8"/>
              </w:rPr>
              <w:t>11805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;微软雅黑" w:cs="Times New Roman"/>
          <w:sz w:val="24"/>
          <w:szCs w:val="28"/>
        </w:rPr>
      </w:pPr>
      <w:r>
        <w:rPr>
          <w:rFonts w:eastAsia="方正仿宋_GBK;微软雅黑"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9:00Z</dcterms:created>
  <dc:creator>Administrator</dc:creator>
  <dc:description/>
  <dc:language>en-US</dc:language>
  <cp:lastModifiedBy>杨芮</cp:lastModifiedBy>
  <dcterms:modified xsi:type="dcterms:W3CDTF">2016-12-0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